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096"/>
      </w:tblGrid>
      <w:tr>
        <w:trPr>
          <w:trHeight w:val="138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тверждаю: Главный  врач</w:t>
            </w:r>
          </w:p>
          <w:p>
            <w:pPr>
              <w:pStyle w:val="Normal"/>
              <w:ind w:left="324" w:hanging="0"/>
              <w:jc w:val="center"/>
              <w:rPr/>
            </w:pPr>
            <w:r>
              <w:rPr/>
              <w:t>БУЗ  ВО «Великоустюгская ЦРБ»</w:t>
            </w:r>
          </w:p>
          <w:p>
            <w:pPr>
              <w:pStyle w:val="Normal"/>
              <w:ind w:left="324" w:hanging="0"/>
              <w:jc w:val="center"/>
              <w:rPr/>
            </w:pPr>
            <w:r>
              <w:rPr/>
              <w:t>_________________  А .А. Глухих</w:t>
            </w:r>
          </w:p>
          <w:p>
            <w:pPr>
              <w:pStyle w:val="Normal"/>
              <w:ind w:left="-385" w:hanging="0"/>
              <w:jc w:val="center"/>
              <w:rPr/>
            </w:pPr>
            <w:r>
              <w:rPr/>
              <w:t>« 29 » сентября   2023года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РАФИК ВЫЕЗД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АЧЕЙ И СРЕДНИХ МЕДИЦИНСКИХ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октябрь  2023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2552"/>
        <w:gridCol w:w="1842"/>
        <w:gridCol w:w="4394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выез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ж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ский ФАП (с.Васильевско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ч от д/пол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ригада 6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шарденгский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:00ч от д/пол-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мотр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дюк Г.Б+м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шарденгский ФАП (с.Пеганов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ч от д/пол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ригада 6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ская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розовица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ч от поликлиники Советский пр.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ч от д/пол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аци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ая бригада: Сухарева М.О-оттоларинг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ина А.Э-оку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.А-эндокрин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 К.В-хир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юк Г.Б+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енг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гина Е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ский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гина Е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1134" w:right="73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5:00Z</dcterms:created>
  <dc:creator> </dc:creator>
  <dc:description/>
  <cp:keywords/>
  <dc:language>en-US</dc:language>
  <cp:lastModifiedBy>ГлавВрач</cp:lastModifiedBy>
  <cp:lastPrinted>2023-09-29T13:09:00Z</cp:lastPrinted>
  <dcterms:modified xsi:type="dcterms:W3CDTF">2023-09-29T11:32:00Z</dcterms:modified>
  <cp:revision>628</cp:revision>
  <dc:subject/>
  <dc:title>                                                                                                                                                                                                                 Утверждаю:</dc:title>
</cp:coreProperties>
</file>